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70755</wp:posOffset>
                </wp:positionH>
                <wp:positionV relativeFrom="page">
                  <wp:posOffset>2268855</wp:posOffset>
                </wp:positionV>
                <wp:extent cx="24860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1.6pt;mso-wrap-distance-left:9.05pt;mso-wrap-distance-right:9.05pt;mso-wrap-distance-top:0pt;mso-wrap-distance-bottom:0pt;margin-top:178.65pt;mso-position-vertical-relative:page;margin-left:3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259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б организации общественных обсуждений (слушаний) по намечаемой на территории Пермского муниципального района деятельности в соответствии с проектной документацией по объекту, планируемому к реализа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9.1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Об организации общественных обсуждений (слушаний) по намечаемой на территории Пермского муниципального района деятельности в соответствии с проектной документацией по объекту, планируемому к реализац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</w:rPr>
        <w:t xml:space="preserve">На основании письма об организации общественных слушаний по намечаемой хозяйственной деятельности на объекте ООО «ЛУКОЙЛ-Пермь» (ИНН 5902201970) «Строительство системы сбора и транспорта газа ЦДНГ-8» и в соответствии с Положением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енным постановлением администрации Пермского муниципального района от 05.05.2017 № 81-С,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 Создать комиссию по общественным обсуждениям в составе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</w:rPr>
        <w:t>- Фролов Сергей Александрович – начальник муниципального казенного учреждения «Управление благоустройством Пермского муниципального района»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- Небогатикова Елена Генриховна – начальник управления архитектуры и градостроительства, главный архитектор администрации Пермского муниципального района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- Соларев Игорь Петрович – исполняющий полномочия главы Юго-Камского сельского поселения (по согласованию)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</w:rPr>
        <w:t>- Солнцев Андрей Иванович – глава Пальниковского сельского поселения (по согласованию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</w:rPr>
        <w:t>- Подкин Владимир Васильевич – главный специалист по охране окружающей среды муниципального казенного учреждения «Управление благоустройством Пермского муниципального района»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2. Муниципальному казенному учреждению «Управление благоустройством Пермского муниципального района» организовать общественные обсуждения в форме слушаний по объекту государственной экологической экспертизы: Проектная документация «Строительство системы сбора и транспорта газа ЦДНГ-8», включая материалы оценки воздействия на окружающую среду (ОВОС) и техническое задание на разработку ОВОС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</w:rPr>
        <w:t xml:space="preserve">3. ООО «ЛУКОЙЛ-Пермь» в срок до 14 мая 2021 г. разместить в официальных печатных изданиях информационное сообщение о проведении общественных слушаний по объекту «Строительство системы сбора и транспорта газа ЦДНГ-8», включая материалы оценки воздействия на окружающую среду (ОВОС) и техническое задание на разработку ОВОС.  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</w:rPr>
        <w:t>4. Место проведения: 614540, Пермский район, с. Нижний Пальник, улица Советская, дом 3 (администрация Пальниковского сельского поселения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Дата проведения: 17 июня 2021 г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ремя проведения: 14:00 часов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</w:rPr>
        <w:t>5. Настоящее постановление вступает в силу после его официального опубликования в муниципальной газете «Нива»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</w:rPr>
        <w:t>6. Настоящее постановление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7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75" w:leader="none"/>
        </w:tabs>
        <w:spacing w:lineRule="exact" w:line="144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1:00Z</dcterms:created>
  <dc:creator>EMarkin</dc:creator>
  <dc:description/>
  <dc:language>en-US</dc:language>
  <cp:lastModifiedBy>adm15-01</cp:lastModifiedBy>
  <cp:lastPrinted>1900-01-01T00:00:00Z</cp:lastPrinted>
  <dcterms:modified xsi:type="dcterms:W3CDTF">2021-05-1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